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1 – KRALjEVO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rof. dr Milan Bačević, rođen 1953.godine, profeso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 Veselinović, rođen 1956. godine, profeso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roljub Veljković, rođen 1954.godine, ekonomista, iz Vrnj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 Pantelija Miličić, rođen 1936.godine, lek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Krasojević, rođen 1943. godine, službenik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ikola Marjanović, rođen 1942.godine, advokat, iz Vrnj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ejan Radović, rođen 1964. godine, rad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Radosav Milunović, rođen 1946. godine, nastavnik, iz Tuti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Radoslav Jović, rođen 1957. godine, lek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omir Šljivić, rođen 1959.godine, privatnik, iz Adr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tamenko Čolović, rođen 1946. godine, dipl.inženje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arko Petrović, rođen 1952. godine, privat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Ivan Rajović, rođen 1956. godine, novin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 Tihomir Petrović, rođen 1949. godine, leka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Rajko Premović, rođen 1953. godine, profesor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Đorđe Stevanović, rođen 1940. godine, dipl.inženjer, iz Vrnjačke Banj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RUPA GRAĐANA – RADOVAN RAD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dovan Radević, rođen 1952.godine, dipl.ekonomista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anislav Lukić, rođen 1934.godine, nastavnik, iz Jošani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aja Stanišić, rođena 1977. godine, polj.tehnič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 Pešić, rođen 1967. godine, inž.mašinstva, iz Uš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ušan Čitlučanin, rođen 1950. godine, fotograf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din Kostić, rođen 1955. godine, radnik, iz Novog Pazar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oš Nešović, rođen 1937. godine, dipl.inž.organizacije rada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Jablanović, rođen 1959. godine, dipl.prav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Ljubisav Džodić, rođen 1943. godine, profesor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Vukadinović, rođen 1953. godine, prav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oran Nikolić, rođen 1954. godine, dipl.politikolog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Predrag Pavlović, rođen 1954. godine, dipl.prav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ušan Dunjić, rođen 1954. godine, dipl.ekonomista, iz Vrnj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Rodoljub Džamić, rođen 1951. godine, dipl.pravnik, iz Vrnjačke Banj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ADIKALNA STRANKA „NIKOLA PAŠIĆ” – SINIŠA VUČI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de Nešović – Vlajčo, rođen 1954. godine, rad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Aca Savić – Nameštalka, rođen 1946.godine, slobodni umet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oš Kitanović, rođen 1949.godine, rad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oslav Novaković, rođen 1957.godine, rad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Olivera Nešović, rođena 1958. godine, rad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Radmilo Seničić, rođen 1955. godine, radnik, iz Pečeno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an Kačarević, rođen 1965.godine, radnik, iz Kraljev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CIJALDEMOKRATSKA PARTIJA RADNIKA SANDžAK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uradin Muharemović, rođen 1945. godine, novina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Asim Abdurahmanović, rođen 1929. godine, penzione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Ismet Čubrović, rođen 1952. godine, radnik, iz Novog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miz Kujović, rođen 1963. godine, rad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asmina Abdurahmanović, rođena 1961. godine, radnik, iz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bahudin Bahtijarević, rođen 1956. godine, rad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ihat Ugljanin, rođen 1966. godine, rad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rsad Zahitović, rođen 1965. godine, radnik, iz Novog Pazar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OALICIJA „SANDžAK” – RASIM LjAJ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Alija Halilović, rođen 1945, godine, dipl.inž.geologije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uamer Suljović, rođen 1956. godine, privatni preduzetnik, iz Mura – Novi Pazar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Ahmet Kurbašević, rođen 1956. godine, profeso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enad Uljević, rođen 1958. godine, profesor, iz Prije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Alija Mujezinović, rođen 1963. godine, nastav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Kaso Grišević, rođen 1955. godine, ekonomista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Hilmo Koca, rođen 1947. godine, nastavnik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Šefket Šahović, rođen 1954. godine, profesor, iz Prijepo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AVEZ KOMUNISTA JUGOSLAVIJE U SRBIJI – STEVAN MIR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urat Bačevac, rođen 1950. godine, advokat, iz Tu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majo Agović – Medan, rođen 1937. godine, penzioner, iz Tu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 Meho Zećirović, rođen 1942.godine, stomatolog, iz Tu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roslav Pantović, rođen 1963. godine, radnik, iz Mojstira – Tut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Hanefija Tutić, rođena 1956. godine, profesor, iz Dubova – Tut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ijaz Dreković, rođen 1950. godine, nastavnik, iz Ribarića – Tut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abit Zećirović, rođen 1951. godine, mašinski tehničar, iz Dubova – Tut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Faruk Trtovac, rođen 1956. godine, učitelj, iz Tuti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STA ZA SANDžAK DR SULEJMAN UGLjANIN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Fevzija Murić, rođen 1959. godine, stomatolog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Šemsudin Kučević, rođen 1959. godine, politikolog, iz Tu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r Izudin Šušević, rođen 1942. godine, profeso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asvija Gusinac, rođena 1948. godine, profeso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Hamdija Koničanin, rođen 1948. godine, inž. mašinstva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6) Esad Džudžević, rođen 1958. godine, sociolog, iz Tutina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Šaban Fetahović, rođen 1932. godine, inž.šumarstva, iz Tu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Bajram Aljović, rođen 1961. godine, dipl. ekonomista, iz Tuti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GRUPA GRAĐANA – JOKOVIĆ VELIBOR – LIBO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elibor Joković – Libo, rođen 1943. godine, guslar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ojan Kominac, rođen 1954. godine, ekonomski tehničar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omir Radulović, rođen 1957. godine, ekonomski tehničar, iz Rvata, Raš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ranislav Knežević, rođen 1951. godine, radnik, iz Rvata, Raš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oran Jelić, rođen 1953. godine, radnik, iz Rašk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omčilo Đerković, rođen 1930. godine, književ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eodor Stanković, rođen 1972. godine, student, iz Vrnj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esanka Barjaktarević, rođena 1931. godine, profesor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Ljubodrag Pavlović, rođen 1953. godine, mehaničar,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Aleksandar Simeonović, rođen 1920. godine, penzioner, iz Požar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Borisav Stevanović, rođen 1934. godine, službenik, iz Beograd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12. JUGOSLOVENSKA RADNIČKA KLASA „JOSIP BROZ TITO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inan Hudović, rođen 1948. godine, mašinbrava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Fehim Karišik, rođen 1963.godine, novinar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Ibrahim Jandrić, rođen 1949. godine, dipl.ekonomista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Aladin Delić, rođen 1975. godine, student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Emir Ličina, rođen 1976. godine, student, iz Novog Paz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Vladimir Miletić, rođen 1976.godine, student, iz Novog Pazar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GRUPA GRAĐANA – ČIZMIĆ ALEKSANDAR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Aleksandar Čizmić, rođen 1956.godine, službenik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omčilo Glišović, rođen 1951. godine, radnik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Ljubica Kaličanin, rođena 1929. godine, penzioner, iz Raš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idosava Čizmić, rođena 1933. godine, penzioner, iz Rašk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TRANKA DRŽAVLjANA SRBIJE – DRAGAN ĐORĐ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odrag Stevanović, rođen 1960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Brzaković, rođen 1959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dravko Stamenković, rođen 1974. godine, trgovac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Igor Milijić, rođen 1970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ivoj Đukić, rođen 1946.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arina Stamenković, rođena 1964. godine, radnica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KOMUNISTIČKA PARTIJA JUGOSLAVIJE – DR. PROF. BRANKO BO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laden Budimir – Buđo, rođen 1952. godine, prav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omislav Šćepanović – Zeko, rođen 1950. godine, nastav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ožidar Vladisavljević, rođen 1935. godine, dipl.prav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Ljubomir Postenjac,rođen 1936. godine, penzioner, iz Vrnj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ugoslav Radovanović, rođen 1936. godine,dipl.inženje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odrag Drčelić, rođen 1937. godine, upr.tehničar, iz Kraljev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NOVA RADIKALNA STRANKA – STRANKA NARODA – DRAGAN SAK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era Sakić, rođena 1946.godine, ekonomista,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ela Jocić, rođena 1955.godine, ekonomista,iz Varvar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arinka Stanković, rođena 1964.godine, radnica,iz Novaka – Aleksandr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omir Đokić, rođen 1949.godine, radnik,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un Sakić, rođen 1962. godine, fudbaler, iz Novaka – Aleksandr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ebojša Nikolić, rođen 1963. godine, zemljoradnik, iz Novaka – Aleksandrovac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„PREPOROD”- MIROSLAV ŠOL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dimir Matić, rođen 1932. godine, ugostitelj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rjana Devrnja, rođena 1959. godine, hemijski tehničar, iz Kraguj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lada Pešić, rođen 1955. godine, penzioner, iz Kraguj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Živan Jovanović, rođen 1962. godine, hemijski tehničar, iz Kraguj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ejan Stanković, rođen 1960. godine, bravar,iz Kraguj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Radivoje Šolević, rođen 1975.godine, trgovac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NARODNA STRANK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orad Milošević, rođen 1939. godine, preduzet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ovan Miletić, rođen 1943. godine, preduzet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rko Stojanović, rođen 1969. godine, automehaničar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Jovanov, rođen 1950. godine, službenik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Radomir Stanojević, rođen 1951. godine, službnik, iz Čač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din Todosijević, rođen 1955. godine, vozač, iz Trnav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rko Vujašanin, rođen 1949. godine, šumarski tehnič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Petronije Todosijević, rođen 1961.godine, trgovac, iz Čač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Žarko Obradović, rođen 1938. godine, lekar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eho Omerović, rođen 1959. godine, dipl. politikolog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Kitić, rođen 1949. godine, ekonomista, iz Kra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Nataša Milojević, rođena 1961. godine, politikolog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Olgica Milojević, rođena 1972. godine, student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ša Turčinović, rođen 1969. godine, službenik, iz Novog Beograd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